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ostępowanie Nr: PS.III.341/01/11/2014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 Umowy Nr 01/…./2014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ej w dniu ………………… w Skarżysku – Kamiennej, pomiędzy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kim Ośrodkiem Pomocy Społecznej w Skarżysku-Kamiennej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siedzibą w Skarżysku-Kamiennej, ul. Sikorskiego 19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a MOPS – Panią mgr Bożenę Bętkowską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łównego księgowego MOPS – Panią Monikę Cygan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, „Zamawiającym”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siedzibą w  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„Wykonawcą”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ą zawarcia umowy jest udzielenie zamówienia poniżej 30.000 Euro w oparciu o Art. 4, pkt. 8 ustawy – Prawo zamówień publicznych z 29 stycznia 2004 roku (Dz. U. z 2013 r., poz. 907 z późn. zm.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2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Zamawiający zleca, a Wykonawca przyjmuje do wykonania zadanie polegające na pomalowaniu pomieszczeń Dziennego Środowiskowego Domu Samopomocy w Skarżysku-Kamiennej, ul. Zielna 12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2. Prace remontowe określone w ust. , powinny być wykonane zgodnie z przepisami prawa budowlanego, normami polskimi i sztuką budowlaną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Przy wykonywaniu prac remontowych, należy stosować materiały i urządzenia dopuszczone do obrotu i stosowane w budownictwie, posiadające stosowne aprobaty, certyfikaty i atesty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4. Wykonawca oświadcza, że posiada wymagane uprawnienia do wykonywania przedmiotu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5. Wykonawca odpowiedzialny jest za jakość oferowanych usług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3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ykonawca zobowiązuje się wykonać przedmiot umowy siłami własnymi z zastosowaniem materiałów własnych. Zastosowane materiały winny spełniać wszelkie wymogi przewidziane prawem budowlanym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konawca ponosi odpowiedzialność materialną za szkody powstałe z jego winy lub zaniedbania podczas wykonywania prac remontowych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4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 robót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poczęcie robót – od dnia podpisania umow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kończenie robót - ………………………………………… 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5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wynagrodzenie w wysokośc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zł brutto (słownie:……………………………………………………………………………………….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6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łata należności na konto Wykonawcy, nastąpi w terminie 14 dni od daty otrzymania przez Zamawiającego, prawidłowo wystawionej faktury VAT. Za datę zapłaty uważa się datę obciążenia rachunku Zamawiającego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7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onosi odpowiedzialności za mienie Wykonawcy na terenie prowadzonych prac remontowych oraz nie ponosi odpowiedzialności za szkody spowodowane osobom trzecim przez Wykonawcę, a także nie jest zobowiązany do wypłacania zaliczek na poczet wykonania umowy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8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ykonawca jest odpowiedzialny względem Zamawiającego, jeżeli wykonany przedmiot umowy ma wady zmniejszające jego wartość lub użyteczność ze względu na cel określony w Umowi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arunki realizacji uprawnień z tytułu rękojmi, określają przepisy Kodeksu Cywilnego. Bieg rękojmi rozpoczyna się po pierwszym dniu licząc od daty odbioru końcow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Wykonawca udziela gwarancji na wykonane prace na okres ………………….miesięcy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1. Wynagrodzenie będzie płatne jednorazowo po dokonaniu odbioru przedmiotu zamówienia przez Zamawiającego. Dokumentem potwierdzającym odbiór przedmiotu zamówienia będzie podpisany przez strony protokół odbioru robó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 przypadku stwierdzenia podczas odbioru końcowego wystąpienia wad, Zamawiający moż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bniżyć odpowiednio wynagrodzenie,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- zażądać usunięcia wad w terminie określonym przez Zamawiającego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dstąpić od odbioru i po usunięciu wad przystąpić ponownie do odbioru. W tym przypadku za datę zakończenia uważać się będzie datę zakończenia ponownego odbioru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żądać wykonania przedmiotu umowy po raz drugi na koszt Wykonawcy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0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rony ustalają odpowiedzialność za niewykonanie lub nienależyte wykonanie przedmiotu umowy w formie kar umownych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Wykonawca zapłaci Zamawiającemu karę umowną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 zwłokę w wykonaniu przedmiotu umowy – w wysokości 2% wynagrodzenia łącznego określonego w § 5 za każdy dzień zwłoki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 zwłokę w usunięciu wad stwierdzonych przy odbiorze lub w okresie rękojmi w wysokości 5% wynagrodzenia łącznego określonego w § 5 za każdy dzień zwłoki, licząc od dnia wyznaczonego przez obie strony na usunięcie wad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 przypadku odstąpienia od umowy przez Zamawiającego z przyczyn, za które odpowiada Wykonawca – 10% wynagrodzenia łącznego określonego w § 5 niniejszej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Zamawiający zapłaci Wykonawcy karę umowną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 zwłokę w przekazaniu pomieszczeń w wysokości 10% wynagrodzenia łącznego określonego w § 5 za każdy dzień zwłok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Roszczenie o zapłatę kar umownych z tytułu zwłoki ustalonej za każdy rozpoczęty dzień zwłoki jest wymagaln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 pierwszy rozpoczęty dzień zwłoki – w tym dniu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 każdy następny rozpoczęty dzień zwłoki – odpowiednio w każdym z tych dn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Strony zastrzegają sobie, że niezależnie od kar umownych mogą dochodzić odszkodowania na zasadach ogólnych kodeksu cywilnego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1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niniejszej umowy będą dokonywane w postaci pisemnych aneksów podpisanych przez strony pod rygorem nieważności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2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niniejszą umową, mają zastosowanie przepisy Kodeksu Cywilnego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3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awy sporne, których Strony nie będą w stanie załatwić we własnym zakresie, rozstrzygać będzie Sąd właściwy dla siedziby Zamawiając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4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Umowę sporządzono w dwóch jednobrzmiących egzemplarzach, po jednym dla każdej ze Stron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Integralną częścią Umowy jest Oferta złożona przez Wykonawcę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Cambria" w:ascii="Cambria" w:hAnsi="Cambria"/>
          <w:b/>
          <w:sz w:val="20"/>
          <w:szCs w:val="20"/>
        </w:rPr>
        <w:t>Zamawiający                                                                                                                       Wykonawc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user</dc:creator>
  <dc:description/>
  <cp:keywords/>
  <dc:language>en-US</dc:language>
  <cp:lastModifiedBy>MOPS</cp:lastModifiedBy>
  <dcterms:modified xsi:type="dcterms:W3CDTF">2014-09-01T07:49:00Z</dcterms:modified>
  <cp:revision>2</cp:revision>
  <dc:subject/>
  <dc:title/>
</cp:coreProperties>
</file>