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>Skarżysko-Kamienna, dn. 19.09.2014 r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Postępowanie Nr: PS.III.341/01/13/2014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PROSZENIE DO SKŁADANIA OFERT CENOW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Miejski Ośrodek Pomocy Społecznej w Skarżysku-Kamiennej, ul Sikorskiego 19 </w:t>
        <w:br/>
        <w:t xml:space="preserve">w związku z realizacją projektu systemowego „Nowe Szanse w MOPS II”, współfinansowanego </w:t>
        <w:br/>
        <w:t xml:space="preserve">w ramach Unii Europejskiej ze środków Europejskiego Funduszu Społecznego, zwraca się </w:t>
        <w:br/>
        <w:t xml:space="preserve">ponownie z prośbą o przedstawienie ofert cenowej dotyczącej zorganizowania kursu języka angielskiego na poziomie średniozaawansowanym dla 15 uczestników w/w projektu na terenie miasta Skarżyska-Kamiennej.  Liczba osób jest liczbą szacunkową i może ulec zmianie w trakcie trwania umowy. Zamawiający zapłaci za faktyczną liczbę osób biorących udział w kursie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urs ma być przeprowadzony w okresie od: </w:t>
      </w:r>
      <w:r>
        <w:rPr>
          <w:rFonts w:cs="Cambria" w:ascii="Cambria" w:hAnsi="Cambria"/>
          <w:b/>
          <w:i/>
          <w:sz w:val="22"/>
          <w:szCs w:val="22"/>
        </w:rPr>
        <w:t>dnia podpisania umowy do dnia 04 grudnia 2014 roku w wymiarze 35h, ok. 17 spotkań</w:t>
      </w:r>
      <w:r>
        <w:rPr>
          <w:rFonts w:cs="Cambria" w:ascii="Cambria" w:hAnsi="Cambria"/>
          <w:sz w:val="22"/>
          <w:szCs w:val="22"/>
        </w:rPr>
        <w:t>.  W ramach oferowanej ceny należy zapewnić koszt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wynagrodzenia Wykładowcy/Lektor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ręcznika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pomocy dydaktycznych (brulion, długopis, ołówek, zakreślacz, teczka dla uczestnika projektu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częstunku w trakcie zajęć w formie: kawy, herbaty, cukru, cytryny, mleczka do kawy, sok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wody mineralnej, ciastek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wynajmu sali wykładowej( o ile Wykonawca nie posiada swojej sali 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ysk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Dokładne informacje dotyczące kalkulacji oferty cenowej zawiera – </w:t>
      </w:r>
      <w:r>
        <w:rPr>
          <w:rFonts w:cs="Cambria" w:ascii="Cambria" w:hAnsi="Cambria"/>
          <w:b/>
          <w:i/>
          <w:sz w:val="22"/>
          <w:szCs w:val="22"/>
          <w:u w:val="single"/>
        </w:rPr>
        <w:t>Załącznik Nr 3 do Zaprosz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mawiający oszacował wartość zamówienia na kwotę ok. 7.500,00 zł, czyli ok. 500,00 zł na 1 uczestnika kurs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Po zakończeniu kursu, uczestnicy szkolenia otrzymają zaświadczenia/certyfikaty ukończenia kursu. Zamawiający informuje, że zaświadczenie/certyfikat ukończenia kursu, musi zawierać kolorowe logotypy: </w:t>
      </w:r>
      <w:r>
        <w:rPr>
          <w:rFonts w:cs="Cambria" w:ascii="Cambria" w:hAnsi="Cambria"/>
          <w:b/>
          <w:i/>
          <w:sz w:val="22"/>
          <w:szCs w:val="22"/>
        </w:rPr>
        <w:t xml:space="preserve">Programu Operacyjnego Kapitał Ludzki Narodowa Strategia Spójności i emblemat Unii Europejskiej </w:t>
      </w:r>
      <w:r>
        <w:rPr>
          <w:rFonts w:cs="Cambria" w:ascii="Cambria" w:hAnsi="Cambria"/>
          <w:sz w:val="22"/>
          <w:szCs w:val="22"/>
        </w:rPr>
        <w:t xml:space="preserve">z odwołaniem słownym do </w:t>
      </w:r>
      <w:r>
        <w:rPr>
          <w:rFonts w:cs="Cambria" w:ascii="Cambria" w:hAnsi="Cambria"/>
          <w:b/>
          <w:i/>
          <w:sz w:val="22"/>
          <w:szCs w:val="22"/>
        </w:rPr>
        <w:t>UE i EFS</w:t>
      </w:r>
      <w:r>
        <w:rPr>
          <w:rFonts w:cs="Cambria" w:ascii="Cambria" w:hAnsi="Cambria"/>
          <w:sz w:val="22"/>
          <w:szCs w:val="22"/>
        </w:rPr>
        <w:t xml:space="preserve"> oraz informację, iż </w:t>
      </w:r>
      <w:r>
        <w:rPr>
          <w:rFonts w:cs="Cambria" w:ascii="Cambria" w:hAnsi="Cambria"/>
          <w:b/>
          <w:i/>
          <w:sz w:val="22"/>
          <w:szCs w:val="22"/>
        </w:rPr>
        <w:t>kurs współfinansowany jest przez Unię Europejską w ramach środków Europejskiego Funduszu Społecznego</w:t>
      </w:r>
      <w:r>
        <w:rPr>
          <w:rFonts w:cs="Cambria" w:ascii="Cambria" w:hAnsi="Cambria"/>
          <w:sz w:val="22"/>
          <w:szCs w:val="22"/>
        </w:rPr>
        <w:t>. Podręczniki i materiały dydaktyczne również mają być opatrzone wymaganymi logotypa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o oferty cenowej, która stanowi </w:t>
      </w:r>
      <w:r>
        <w:rPr>
          <w:rFonts w:cs="Cambria" w:ascii="Cambria" w:hAnsi="Cambria"/>
          <w:b/>
          <w:i/>
          <w:sz w:val="22"/>
          <w:szCs w:val="22"/>
          <w:u w:val="single"/>
        </w:rPr>
        <w:t>Załącznik Nr 1 do Zaproszenia</w:t>
      </w:r>
      <w:r>
        <w:rPr>
          <w:rFonts w:cs="Cambria" w:ascii="Cambria" w:hAnsi="Cambria"/>
          <w:sz w:val="22"/>
          <w:szCs w:val="22"/>
        </w:rPr>
        <w:t>, należy dołączyć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i/>
          <w:sz w:val="22"/>
          <w:szCs w:val="22"/>
          <w:u w:val="single"/>
        </w:rPr>
        <w:t>Załącznik Nr 3 do Zaproszenia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i/>
          <w:sz w:val="22"/>
          <w:szCs w:val="22"/>
        </w:rPr>
        <w:t>„Szczegółową kalkulację zaoferowanej ceny”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Wstępny harmonogram spotkań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skazanie miejsca na terenie miasta Skarżyska-Kamiennej w którym będą organizowane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kursy (kserokopia dokumentu potwierdzona za zgodność z oryginałem: akt własności, umow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najmu, umowa użyczenia, umowa dzierżawy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ytuł prawny do dysponowania lokalem w którym będą organizowane kursy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Spośród złożonych ofert do realizacji zostanie wybrana oferta z najniższą ceną.  </w:t>
        <w:br/>
        <w:t xml:space="preserve">Z wyłonionym Wykonawcą, podpisana zostanie umowa, której projekt stanowi </w:t>
      </w:r>
      <w:r>
        <w:rPr>
          <w:rFonts w:cs="Cambria" w:ascii="Cambria" w:hAnsi="Cambria"/>
          <w:b/>
          <w:i/>
          <w:sz w:val="22"/>
          <w:szCs w:val="22"/>
          <w:u w:val="single"/>
        </w:rPr>
        <w:t>Załącznik Nr 2 do Zaprosz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ewentualnych pytań prosimy o kontakt z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Panią Halina Indyką – Z-ca Dyrektora MOPS, tel. (41) 25 29 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y prosimy składać do dnia 23.09.2014 roku do godziny 13.00 w siedzibie Zamawiającego, tj. w Miejskim Ośrodku Pomocy Społecznej w Skarżysku – Kamiennej, </w:t>
        <w:br/>
        <w:t xml:space="preserve">ul. Sikorskiego 19, pokój nr 1 (sekretariat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stępowanie prowadzone jest na podstawie Art. 4, pkt. 8 ustawy – Prawo zamówień publicznych z dnia 29 stycznia 2004 roku (Dz. U. z 2013 roku, poz. 907 z późn. zm.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Kierownik Zamawiającego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Dyrektor MOPS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mgr Bożena Bętk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4-09-10T08:22:00Z</cp:lastPrinted>
  <dcterms:modified xsi:type="dcterms:W3CDTF">2014-09-19T10:10:00Z</dcterms:modified>
  <cp:revision>22</cp:revision>
  <dc:subject/>
  <dc:title/>
</cp:coreProperties>
</file>