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Załącznik Nr 1 do Zaproszenia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  <w:t>Postępowanie Nr: PS.III.341/01/12/2014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firmy)                                                            miejscowość, data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e wykonawcy</w:t>
      </w:r>
    </w:p>
    <w:p>
      <w:pPr>
        <w:pStyle w:val="Normal"/>
        <w:jc w:val="both"/>
        <w:rPr/>
      </w:pPr>
      <w:r>
        <w:rPr>
          <w:sz w:val="16"/>
          <w:szCs w:val="16"/>
        </w:rPr>
        <w:t>Nazwa:                                        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edziba:   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telefonu: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er faksu: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er NIP: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res e-mail;</w:t>
        <w:tab/>
        <w:tab/>
        <w:t xml:space="preserve">              …………………………………………………………………………….…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en-US"/>
        </w:rPr>
      </w:pPr>
      <w:r>
        <w:rPr>
          <w:b/>
          <w:bCs/>
          <w:iCs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16"/>
          <w:szCs w:val="16"/>
        </w:rPr>
        <w:t>“</w:t>
      </w:r>
      <w:r>
        <w:rPr>
          <w:b/>
          <w:bCs/>
          <w:iCs/>
          <w:sz w:val="16"/>
          <w:szCs w:val="16"/>
        </w:rPr>
        <w:t>Zorganizowanie kursu języka angielskiego dla uczestników projektu systemowego „Nowe Szanse w MOPS II” współfinansowanego w ramach Unii Europejskiej ze środków Europejskiego Funduszu Społecznego”</w:t>
      </w:r>
    </w:p>
    <w:p>
      <w:pPr>
        <w:pStyle w:val="Normal"/>
        <w:spacing w:lineRule="auto" w:line="36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oferujemy realizację przedmiotu zamówieni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/>
          <w:b/>
          <w:bCs/>
          <w:smallCaps/>
          <w:sz w:val="16"/>
          <w:szCs w:val="16"/>
        </w:rPr>
        <w:t>Cena brutto ogółem przedmiotu zamówienia ………………………………………..…….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/>
          <w:b/>
          <w:bCs/>
          <w:smallCaps/>
          <w:sz w:val="16"/>
          <w:szCs w:val="16"/>
        </w:rPr>
        <w:t>SŁOWNIE</w:t>
      </w:r>
      <w:r>
        <w:rPr>
          <w:rFonts w:eastAsia="Arial Unicode MS"/>
          <w:bCs/>
          <w:smallCaps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992" w:hanging="0"/>
        <w:jc w:val="both"/>
        <w:rPr>
          <w:rFonts w:eastAsia="Arial Unicode MS"/>
          <w:b/>
          <w:b/>
          <w:bCs/>
          <w:smallCaps/>
          <w:sz w:val="16"/>
          <w:szCs w:val="16"/>
        </w:rPr>
      </w:pPr>
      <w:r>
        <w:rPr>
          <w:rFonts w:eastAsia="Arial Unicode MS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cena brutto obejmuje wszystkie koszty realizacji przedmiotu zamówien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uzyskaliśmy od Zamawiającego wszelkich informacji niezbędnych do rzetelnego sporządzenia niniejszej oferty zgodnie z wymogami określonymi w Zaproszeni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świadczamy, że zapoznaliśmy się z Zaproszeniem i istotnymi postanowieniami umowy i nie wnosimy żadnych zastrzeżeń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oferowany przedmiot zamówienia odpowiada wymaganiom określonym w Zaproszeni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zobowiązujemy się, w przypadku wyboru naszej oferty, do zawarcia umowy na warunkach, </w:t>
        <w:br/>
        <w:t>w miejscu i terminie określonym przez Zamawiająceg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201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jesteśmy (jestem) upoważnieni do reprezentowania Wykonawcy;</w:t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2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ami do niniejszej oferty są: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708" w:hanging="34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12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ind w:left="5664" w:firstLine="7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imię i nazwisko, podpisy osób upoważnionych 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do składania oświadczeń woli w imieniu Wykonawcy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62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541"/>
      <w:gridCol w:w="3937"/>
    </w:tblGrid>
    <w:tr>
      <w:trPr>
        <w:trHeight w:val="284" w:hRule="atLeast"/>
      </w:trPr>
      <w:tc>
        <w:tcPr>
          <w:tcW w:w="1124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298440" cy="127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9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17.1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Biuro projektu • Klub Integracji Społecznej • ul. Sikorskiego 10 • 26-110 Skarżysko-Kamienna • tel. 41 25 28 028 • fax 41 25 24 875 • e-mail: mops@kis-skarzysko.pl • </w:t>
            <w:br/>
            <w:t>• www.kis-skarzysko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134" w:hRule="exact"/>
      </w:trPr>
      <w:tc>
        <w:tcPr>
          <w:tcW w:w="37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60575" cy="5149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ółfinansowano przez </w:t>
            <w:br/>
            <w:t xml:space="preserve">Unię Europejską w ramach </w:t>
            <w:br/>
            <w:t>Europejskiego Funduszu Społecznego</w:t>
          </w:r>
        </w:p>
      </w:tc>
      <w:tc>
        <w:tcPr>
          <w:tcW w:w="3937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831975" cy="6756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414"/>
      <w:gridCol w:w="2027"/>
    </w:tblGrid>
    <w:tr>
      <w:trPr>
        <w:trHeight w:val="1134" w:hRule="exact"/>
      </w:trPr>
      <w:tc>
        <w:tcPr>
          <w:tcW w:w="20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015" cy="684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7239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28700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9369" t="13906" r="10928" b="12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exact"/>
      </w:trPr>
      <w:tc>
        <w:tcPr>
          <w:tcW w:w="1046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Miejski Ośrodek Pomocy Społecznej • ul. Sikorskiego 19 • 26-110 Skarżysko-Kamienna • tel. 41 25 25 035 • fax 41 25 25 025 • e-mail: mops@hot.pl • </w:t>
            <w:br/>
            <w:t>• www.mops.skarkam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75945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53.4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EFS1</dc:creator>
  <dc:description/>
  <cp:keywords/>
  <dc:language>en-US</dc:language>
  <cp:lastModifiedBy>user</cp:lastModifiedBy>
  <cp:lastPrinted>2011-05-04T15:29:00Z</cp:lastPrinted>
  <dcterms:modified xsi:type="dcterms:W3CDTF">2014-09-10T10:28:00Z</dcterms:modified>
  <cp:revision>9</cp:revision>
  <dc:subject/>
  <dc:title/>
</cp:coreProperties>
</file>