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łącznik Nr 2 do Zaproszenia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Projekt - Umowa Nr 01/…/201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dotycząca organizacji kursów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Skarżysku - Kamiennej w dniu ………………2014 roku pomiędz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Miejskim Ośrodkiem Pomocy Społecznej w Skarżysku-Kamiennej,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z siedzibą w:</w:t>
      </w:r>
      <w:r>
        <w:rPr>
          <w:rFonts w:cs="Cambria" w:ascii="Cambria" w:hAnsi="Cambria"/>
          <w:b/>
          <w:i/>
          <w:sz w:val="20"/>
          <w:szCs w:val="20"/>
        </w:rPr>
        <w:t xml:space="preserve"> 26-110 Skarżysko – Kamienna, ul. Sikorskiego 1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Dyrektora MOPS – Panią Bożenę Bętkowską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wanym dalej </w:t>
      </w:r>
      <w:r>
        <w:rPr>
          <w:rFonts w:cs="Cambria" w:ascii="Cambria" w:hAnsi="Cambria"/>
          <w:b/>
          <w:i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siedzibą w 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ym dalej „Wykonawcą”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1. Zamawiający zleca, a Wykonawca zobowiązuje się do przeprowadzenia kursu języka angielskiego wraz z egzaminami wewnętrznymi dla 15 uczestników projektu systemowego „Nowe Szanse w MOPS II”, współfinansowanego w ramach Unii Europejskiej ze środków Europejskiego Funduszu Społeczn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Program kursu wybrany Wykonawca przedstawi Zamawiającemu przed podpisaniem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Wykonawca za przeprowadzenie kursu, o którym mowa w § 1, otrzyma wynagrodzenie brutto </w:t>
        <w:br/>
        <w:t>w wysokości: ……………………..zł ( słownie: ………………………………………………………………………………….....……zł )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2. Wynagrodzenie płatne będzie po zrealizowaniu kursu i wystawieniu faktury VAT w terminie do 30 dni od daty otrzymania faktury przelewem na rachunek bankowy Wykonawcy wskazany na fakturz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Zamawiający zapłaci za faktyczną liczbę osób biorących udział w kursie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 ramach zaoferowanej ceny, zobowiązany jest do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Przeprowadzenia kursu zgodnie z programe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Zapewnienia podręcznika, materiałów szkoleniowych wraz z wymaganymi logotypami, materiałów do zajęć praktycz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Poddania się kontroli przeprowadzanej przez Zamawiającego oraz inne uprawnione podmioty w zakresie prawidłowości realizacji Umow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Prowadzenia dokumentacji przebiegu kursu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ziennika zajęć zawierającego listę obecności, wymiar godzin i tematy zajęć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ejestru wydanych zaświadczeń lub innych dokumentów potwierdzających ukończenie kursu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listy odbioru materiałów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Wydania uczestnikom kursu, kończącym je z wynikiem pozytywnym w terminie 7 dni od daty dokonania oceny, stosownych zaświadczeń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Przekazania po zakończeniu kursu w terminie 7 dn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faktury za przeprowadzoną usługę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imiennego wykazu osób, które ukończyły kurs, ( tzn. uczestnicy, którzy będą uczestniczyć w min 75% zajęć i przystąpią do testu końcowego)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imiennego wykazu osób, które nie ukończyły kursu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serokopii wydanych zaświadczeń potwierdzających ukończenie kursu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serokopii list obecności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serokopii protokołu z egzaminu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serokopii oświadczeń uczestników potwierdzających odbiór materiałów dydaktycznych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innej dokumentacji niezbędnej do rozliczenia kurs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ystkie kopie dokumentów, powinny być potwierdzone za zgodność z oryginałem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7. Bieżącego informowania Zamawiającego o przypadkach nieobecności na kursie osoby skierowanej oraz o rezygnacji z uczestnictwa na kursie w trakcie jego trwania, pod rygorem odmowy zapłaty za kurs tej osob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Zapewnienia sal, pracowni z wyposażeniem oraz wykwalifikowanej kadry niezbędnej do przeprowadzenia kursu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posiada kwalifikacje i umiejętności wymagane do wykonania postanowień niniejszej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a prawo do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Dokonywania kontroli przebiegu i sposobu prowadzenia kurs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Uczestnictwa w ocenie końcowej osoby szkolonej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Odstąpienia od umowy i żądania zwrotu przekazanych środków w przypadku nie wywiązania się Wykonawcy z warunków oferty i umow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Zmiany liczby uczestników biorących udział w kurs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postanowień niniejszej umowy jest dopuszczalna na zasadach określonych w art. 144 ustawy – Prawo Zamówień Publicznych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W przypadku nie wykonania lub nie należytego wykonania umowy przez Wykonawcę, Zamawiający może naliczyć karę umowną w następujących przypadkach i wysokościach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za zwłokę w zakończeniu kursu w wysokości 0,1 % wynagrodzenia o którym mowa w § 2, ust. 1 za każdy dzień zwłoki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za odstąpienie od umowy przez Zamawiającego z przyczyn leżących po stronie Wykonawcy w wysokości 10% wynagrodzenia w którym mowa w § 2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O nałożeniu kary umownej, jej wysokości i podstawie jej nałożenia Zamawiający będzie informował Wykonawcę pisemnie w terminie 14 dni od dnia zaistnienia zdarzenia stanowiącego podstawę nałożenia kar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1. W sprawach nie uregulowanych niniejszą umową obowiązują przepisy ustawy  - Prawo Zamówień Publicznych z dnia 29 stycznia 2004 roku (Dz. U. z 2013 roku, poz. 907 z późn. zm.) oraz przepisy Kodeksu Cywilnego z dnia 23 kwietnia 1964 roku (Dz. U. z 1964 roku, Nr 16, poz. 93 z późn. zm.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Integralne części umowy stanowią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Zaproszenie do składania ofert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Oferta Wykonawcy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c) Harmonogram Szkolenia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Zamawiający                                                                Wykonawc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</w:t>
      </w: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9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62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  <w:gridCol w:w="3541"/>
      <w:gridCol w:w="3937"/>
    </w:tblGrid>
    <w:tr>
      <w:trPr>
        <w:trHeight w:val="284" w:hRule="atLeast"/>
      </w:trPr>
      <w:tc>
        <w:tcPr>
          <w:tcW w:w="11246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4"/>
              <w:szCs w:val="4"/>
            </w:rPr>
            <mc:AlternateContent>
              <mc:Choice Requires="wps">
                <w:drawing>
                  <wp:inline distT="0" distB="0" distL="0" distR="0">
                    <wp:extent cx="5298440" cy="127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9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1.05pt;width:417.15pt;height:0.9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14"/>
              <w:szCs w:val="14"/>
            </w:rPr>
            <w:t>•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Biuro projektu • Klub Integracji Społecznej • ul. Sikorskiego 10 • 26-110 Skarżysko-Kamienna • tel. 41 25 28 028 • fax 41 25 24 875 • e-mail: mops@kis-skarzysko.pl • </w:t>
            <w:br/>
            <w:t>• www.kis-skarzysko.pl •</w: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134" w:hRule="exact"/>
      </w:trPr>
      <w:tc>
        <w:tcPr>
          <w:tcW w:w="3768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2060575" cy="5149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1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spółfinansowano przez </w:t>
            <w:br/>
            <w:t xml:space="preserve">Unię Europejską w ramach </w:t>
            <w:br/>
            <w:t>Europejskiego Funduszu Społecznego</w:t>
          </w:r>
        </w:p>
      </w:tc>
      <w:tc>
        <w:tcPr>
          <w:tcW w:w="3937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         </w:t>
          </w:r>
          <w:r>
            <w:rPr/>
            <w:drawing>
              <wp:inline distT="0" distB="0" distL="0" distR="0">
                <wp:extent cx="1831975" cy="67564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6414"/>
      <w:gridCol w:w="2027"/>
    </w:tblGrid>
    <w:tr>
      <w:trPr>
        <w:trHeight w:val="1134" w:hRule="exact"/>
      </w:trPr>
      <w:tc>
        <w:tcPr>
          <w:tcW w:w="202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5015" cy="6845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4630" cy="7239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7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28700" cy="5715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9369" t="13906" r="10928" b="126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8" w:hRule="exact"/>
      </w:trPr>
      <w:tc>
        <w:tcPr>
          <w:tcW w:w="10465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•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Miejski Ośrodek Pomocy Społecznej • ul. Sikorskiego 19 • 26-110 Skarżysko-Kamienna • tel. 41 25 25 035 • fax 41 25 25 025 • e-mail: mops@hot.pl • </w:t>
            <w:br/>
            <w:t>• www.mops.skarkam.pl •</w:t>
          </w:r>
        </w:p>
        <w:p>
          <w:pPr>
            <w:pStyle w:val="Header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mc:AlternateContent>
              <mc:Choice Requires="wps">
                <w:drawing>
                  <wp:inline distT="0" distB="0" distL="0" distR="0">
                    <wp:extent cx="5759450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92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f" o:allowincell="f" style="position:absolute;margin-left:0pt;margin-top:-1.05pt;width:453.45pt;height:0.95pt;mso-wrap-style:none;v-text-anchor:middle;mso-position-vertical:top">
                    <v:fill o:detectmouseclick="t" type="solid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3:00Z</dcterms:created>
  <dc:creator>EFS1</dc:creator>
  <dc:description/>
  <cp:keywords/>
  <dc:language>en-US</dc:language>
  <cp:lastModifiedBy>user</cp:lastModifiedBy>
  <cp:lastPrinted>2011-05-04T15:29:00Z</cp:lastPrinted>
  <dcterms:modified xsi:type="dcterms:W3CDTF">2014-09-10T10:33:00Z</dcterms:modified>
  <cp:revision>12</cp:revision>
  <dc:subject/>
  <dc:title/>
</cp:coreProperties>
</file>