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/>
        <w:t xml:space="preserve"> </w:t>
      </w:r>
      <w:r>
        <w:rPr>
          <w:rFonts w:cs="Cambria" w:ascii="Cambria" w:hAnsi="Cambria"/>
        </w:rPr>
        <w:t>Skarżysko-Kamienna, dn. 11.09.2014 r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Postępowanie Nr: PS.III.341/01/12/2014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ROSZENIE DO SKŁADANIA OFERT CENOW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ki Ośrodek Pomocy Społecznej w Skarżysku-Kamiennej, ul Sikorskiego 19 </w:t>
        <w:br/>
        <w:t xml:space="preserve">w związku z realizacją projektu systemowego „Nowe Szanse w MOPS II”, współfinansowanego </w:t>
        <w:br/>
        <w:t xml:space="preserve">w ramach Unii Europejskiej ze środków Europejskiego Funduszu Społecznego, zwraca </w:t>
        <w:br/>
        <w:t xml:space="preserve">się z prośbą o przedstawienie kalkulacji dotyczącej zorganizowania kursu języka angielskiego </w:t>
        <w:br/>
        <w:t>na poziomie średniozaawansowanym dla 15 uczestników w/w projektu.  Kurs ma być przeprowadzony w okresie od podpisania umowy do dnia 12 grudnia 2014 roku w wymiarze 35h. W ramach oferowanej ceny należy zapewnić koszt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ładowcy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dręcznika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mocy dydaktycznych ( zeszyt, długopis )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częstunek w trakcie zajęć w formie, kawy, herbaty, wody mineralnej, ciaste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Po zakończeniu kursu, uczestnicy szkolenia otrzymają zaświadczenia ukończenia kursu. Nadmieniamy, że kurs może odbywać się tylko w godzinach popołudniowych </w:t>
        <w:br/>
        <w:t>z uwagi na fakt, że uczestnicy, odbywają staże u różnych pracodawców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śród złożonych ofert do realizacji zostanie wybrana oferta z najniższą ceną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ewentualnych pytań prosimy o kontakt z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Panią Halina Indyką – Z-ca Dyrektora MOPS, tel. (41) 25 29 12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y prosimy składać do dnia 17.09.2014 roku do godziny 09.00 w siedzibie Zamawiającego, tj. w Miejskim Ośrodku Pomocy Społecznej w Skarżysku – Kamiennej, </w:t>
        <w:br/>
        <w:t xml:space="preserve">ul. Sikorskiego 19, pokój nr 1 (sekretariat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Postępowanie prowadzone jest na podstawie Art. 4, pkt. 8 ustawy – Prawo zamówień publicznych z dnia 29 stycznia 2004 roku (Dz. U. z 2013 roku, poz. 907 z późn. zm.)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62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541"/>
      <w:gridCol w:w="3937"/>
    </w:tblGrid>
    <w:tr>
      <w:trPr>
        <w:trHeight w:val="284" w:hRule="atLeast"/>
      </w:trPr>
      <w:tc>
        <w:tcPr>
          <w:tcW w:w="1124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298440" cy="127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9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17.1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Biuro projektu • Klub Integracji Społecznej • ul. Sikorskiego 10 • 26-110 Skarżysko-Kamienna • tel. 41 25 28 028 • fax 41 25 24 875 • e-mail: mops@kis-skarzysko.pl • </w:t>
            <w:br/>
            <w:t>• www.kis-skarzysko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134" w:hRule="exact"/>
      </w:trPr>
      <w:tc>
        <w:tcPr>
          <w:tcW w:w="37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60575" cy="5149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ółfinansowano przez </w:t>
            <w:br/>
            <w:t xml:space="preserve">Unię Europejską w ramach </w:t>
            <w:br/>
            <w:t>Europejskiego Funduszu Społecznego</w:t>
          </w:r>
        </w:p>
      </w:tc>
      <w:tc>
        <w:tcPr>
          <w:tcW w:w="3937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831975" cy="6756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414"/>
      <w:gridCol w:w="2027"/>
    </w:tblGrid>
    <w:tr>
      <w:trPr>
        <w:trHeight w:val="1134" w:hRule="exact"/>
      </w:trPr>
      <w:tc>
        <w:tcPr>
          <w:tcW w:w="20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015" cy="684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7239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28700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9369" t="13906" r="10928" b="12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exact"/>
      </w:trPr>
      <w:tc>
        <w:tcPr>
          <w:tcW w:w="1046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Miejski Ośrodek Pomocy Społecznej • ul. Sikorskiego 19 • 26-110 Skarżysko-Kamienna • tel. 41 25 25 035 • fax 41 25 25 025 • e-mail: mops@hot.pl • </w:t>
            <w:br/>
            <w:t>• www.mops.skarkam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75945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53.4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EFS1</dc:creator>
  <dc:description/>
  <cp:keywords/>
  <dc:language>en-US</dc:language>
  <cp:lastModifiedBy>user</cp:lastModifiedBy>
  <cp:lastPrinted>2014-09-10T08:22:00Z</cp:lastPrinted>
  <dcterms:modified xsi:type="dcterms:W3CDTF">2014-09-10T10:25:00Z</dcterms:modified>
  <cp:revision>13</cp:revision>
  <dc:subject/>
  <dc:title/>
</cp:coreProperties>
</file>