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iCs/>
          <w:kern w:val="2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Cs/>
          <w:kern w:val="2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/>
          <w:b/>
          <w:bCs/>
          <w:iCs/>
          <w:kern w:val="2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Cs/>
          <w:kern w:val="2"/>
          <w:sz w:val="18"/>
          <w:szCs w:val="18"/>
          <w:u w:val="single"/>
          <w:lang w:eastAsia="pl-PL"/>
        </w:rPr>
        <w:t>Załącznik Nr 3 do SIWZ</w:t>
      </w:r>
    </w:p>
    <w:p>
      <w:pPr>
        <w:pStyle w:val="Normal"/>
        <w:keepLines/>
        <w:autoSpaceDE w:val="false"/>
        <w:spacing w:before="0" w:after="0"/>
        <w:ind w:left="327" w:right="25" w:hanging="0"/>
        <w:jc w:val="center"/>
        <w:rPr>
          <w:rFonts w:ascii="Arial" w:hAnsi="Arial" w:cs="Arial"/>
          <w:b/>
          <w:b/>
          <w:bCs/>
          <w:iCs/>
          <w:kern w:val="2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Cs/>
          <w:kern w:val="2"/>
          <w:sz w:val="18"/>
          <w:szCs w:val="18"/>
          <w:u w:val="single"/>
          <w:lang w:eastAsia="pl-PL"/>
        </w:rPr>
      </w:r>
    </w:p>
    <w:p>
      <w:pPr>
        <w:pStyle w:val="Normal"/>
        <w:keepLines/>
        <w:autoSpaceDE w:val="false"/>
        <w:spacing w:before="0" w:after="0"/>
        <w:ind w:left="327" w:right="25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PROJEKT UMOWY  Nr ………………</w:t>
      </w:r>
    </w:p>
    <w:p>
      <w:pPr>
        <w:pStyle w:val="Normal"/>
        <w:keepLines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Cs/>
          <w:sz w:val="18"/>
          <w:szCs w:val="18"/>
          <w:lang w:eastAsia="pl-PL"/>
        </w:rPr>
        <w:t>zawarta w dniu ………….. roku w Skarżysku - Kamiennej  między: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Arial" w:hAnsi="Arial" w:eastAsia="Lucida Sans Unicode" w:cs="Arial"/>
          <w:b/>
          <w:b/>
          <w:kern w:val="2"/>
          <w:sz w:val="18"/>
          <w:szCs w:val="18"/>
          <w:lang w:eastAsia="pl-PL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pl-PL"/>
        </w:rPr>
        <w:t>…………………</w:t>
      </w:r>
      <w:r>
        <w:rPr>
          <w:rFonts w:eastAsia="Lucida Sans Unicode" w:cs="Arial" w:ascii="Arial" w:hAnsi="Arial"/>
          <w:b/>
          <w:kern w:val="2"/>
          <w:sz w:val="18"/>
          <w:szCs w:val="18"/>
          <w:lang w:eastAsia="pl-PL"/>
        </w:rPr>
        <w:t>..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Arial" w:hAnsi="Arial" w:eastAsia="Lucida Sans Unicode" w:cs="Arial"/>
          <w:b/>
          <w:b/>
          <w:kern w:val="2"/>
          <w:sz w:val="18"/>
          <w:szCs w:val="18"/>
          <w:lang w:eastAsia="pl-PL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pl-PL"/>
        </w:rPr>
        <w:t>…………………</w:t>
      </w:r>
      <w:r>
        <w:rPr>
          <w:rFonts w:eastAsia="Lucida Sans Unicode" w:cs="Arial" w:ascii="Arial" w:hAnsi="Arial"/>
          <w:b/>
          <w:kern w:val="2"/>
          <w:sz w:val="18"/>
          <w:szCs w:val="18"/>
          <w:lang w:eastAsia="pl-PL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eprezentowanym  przez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  <w:t>…………………</w:t>
      </w:r>
      <w:r>
        <w:rPr>
          <w:rFonts w:cs="Arial" w:ascii="Arial" w:hAnsi="Arial"/>
          <w:iCs/>
          <w:sz w:val="18"/>
          <w:szCs w:val="18"/>
          <w:lang w:eastAsia="pl-PL"/>
        </w:rPr>
        <w:t>.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wanym w treści umowy </w:t>
      </w:r>
      <w:r>
        <w:rPr>
          <w:rFonts w:cs="Arial" w:ascii="Arial" w:hAnsi="Arial"/>
          <w:b/>
          <w:sz w:val="18"/>
          <w:szCs w:val="18"/>
          <w:lang w:eastAsia="pl-PL"/>
        </w:rPr>
        <w:t>Zamawiającym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Cs/>
          <w:kern w:val="2"/>
          <w:sz w:val="18"/>
          <w:szCs w:val="18"/>
          <w:lang w:eastAsia="pl-PL"/>
        </w:rPr>
      </w:pPr>
      <w:r>
        <w:rPr>
          <w:rFonts w:cs="Arial" w:ascii="Arial" w:hAnsi="Arial"/>
          <w:bCs/>
          <w:kern w:val="2"/>
          <w:sz w:val="18"/>
          <w:szCs w:val="18"/>
          <w:lang w:eastAsia="pl-PL"/>
        </w:rPr>
        <w:t>………………………</w:t>
      </w:r>
      <w:r>
        <w:rPr>
          <w:rFonts w:cs="Arial" w:ascii="Arial" w:hAnsi="Arial"/>
          <w:bCs/>
          <w:kern w:val="2"/>
          <w:sz w:val="18"/>
          <w:szCs w:val="18"/>
          <w:lang w:eastAsia="pl-P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wanym w treści umowy </w:t>
      </w:r>
      <w:r>
        <w:rPr>
          <w:rFonts w:cs="Arial" w:ascii="Arial" w:hAnsi="Arial"/>
          <w:b/>
          <w:sz w:val="18"/>
          <w:szCs w:val="18"/>
          <w:lang w:eastAsia="pl-PL"/>
        </w:rPr>
        <w:t>Wykonawcą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 następującej treści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Przedmiotem umowy są dostawy gorących posiłków do domu klientów Miejskiego Ośrodka Pomocy Społecznej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                            w Skarżysku - Kamiennej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w okresie od 02.01.2014 r. do 01.01.2015 r.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/>
      </w:pPr>
      <w:r>
        <w:rPr>
          <w:rFonts w:eastAsia="Times New Roman" w:cs="Arial" w:ascii="Arial" w:hAnsi="Arial"/>
          <w:sz w:val="18"/>
          <w:szCs w:val="18"/>
        </w:rPr>
        <w:t>Przewidywana wartość zamówienia przy założeniu, że będzie dostarczanych 30 posiłków dziennie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zgodnie ze złożoną ofertą wynosi: …………….. zł (słownie: …………………………………………………………00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gwarantuje wykonanie zamówienia w ilości nie mniejszej niż 60%, co oznacza, że w rozliczeniu rocznym średnia dowożonych posiłków wyniesie 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/>
      </w:pPr>
      <w:r>
        <w:rPr>
          <w:rFonts w:eastAsia="Times New Roman" w:cs="Arial" w:ascii="Arial" w:hAnsi="Arial"/>
          <w:b/>
          <w:sz w:val="18"/>
          <w:szCs w:val="18"/>
        </w:rPr>
        <w:t>Rzeczywista wartość brutto</w:t>
      </w:r>
      <w:r>
        <w:rPr>
          <w:rFonts w:eastAsia="Times New Roman" w:cs="Arial" w:ascii="Arial" w:hAnsi="Arial"/>
          <w:sz w:val="18"/>
          <w:szCs w:val="18"/>
        </w:rPr>
        <w:t xml:space="preserve"> zamówienia będącego przedmiotem niniejszej umowy stanowi iloczyn ceny </w:t>
        <w:br/>
        <w:t xml:space="preserve">1 posiłku wraz z kosztami transportu przedstawionej w ofercie, tj. ……. zł i ilości faktycznie dostarczonych posiłków w czasie obowiązywania umowy, wynikających z Indywidualnej karty odbioru posiłków, stanowiącej </w:t>
      </w:r>
      <w:r>
        <w:rPr>
          <w:rFonts w:eastAsia="Times New Roman" w:cs="Arial" w:ascii="Arial" w:hAnsi="Arial"/>
          <w:b/>
          <w:sz w:val="18"/>
          <w:szCs w:val="18"/>
        </w:rPr>
        <w:t>Załącznik Nr 4 do SIWZ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rony zgodnie ustalają, że podstawą do realizacji przedmiotu umowy określonego w § 1 umowy, będzie zamówienie złożone z góry na cały miesiąc przez Zamawiającego, określające ilość, termin dostawy, miejsce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 zmianie ilości, miejsca dostarczanych posiłków Zamawiający zawiadamia Wykonawcę telefonicznie na bieżąco, jednak nie później niż do godziny 10:00 danego dnia na dany dzi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przypadku ustawowej zmiany wskaźnika podatku VAT, wartość umowy zostanie odpowiednio zmieniona o ile wysokość podatku VAT ulegnie zmianie w stosunku do wskazanej w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Zamawiający nie przewiduje waloryzacji zaoferowanej ceny</w:t>
      </w:r>
      <w:r>
        <w:rPr>
          <w:rFonts w:eastAsia="Times New Roman" w:cs="Arial" w:ascii="Arial" w:hAnsi="Arial"/>
          <w:sz w:val="18"/>
          <w:szCs w:val="18"/>
        </w:rPr>
        <w:t xml:space="preserve">. </w:t>
      </w:r>
      <w:r>
        <w:rPr>
          <w:rFonts w:eastAsia="Times New Roman" w:cs="Arial" w:ascii="Arial" w:hAnsi="Arial"/>
          <w:b/>
          <w:sz w:val="18"/>
          <w:szCs w:val="18"/>
        </w:rPr>
        <w:t>Wykonawca jest zobowiązany do utrzymania cen przez okres obowiązywania umowy z zastrzeżeniem ust. 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6520</wp:posOffset>
                </wp:positionH>
                <wp:positionV relativeFrom="paragraph">
                  <wp:posOffset>500380</wp:posOffset>
                </wp:positionV>
                <wp:extent cx="3333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39.4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§ 3</w:t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y będą realizowane do miejsca pobytu/zamieszkania osób korzystających z posiłków, na terenie Skarżyska-Kamiennej, transportem Wykonawcy i na jego koszt, w godzinach ustalonych przez Zamawiającego w pkt. 3.2 SIWZ. Adres pod który należy dostarczyć posiłek wskazuje Zamawiający.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4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. Zapłata za dostarczony towar będzie realizowana miesięcznie przelewem po otrzymaniu przez Zamawiającego prawidłowo wystawionej faktury VAT. 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 Ilość zrealizowanych posiłków i koszty transportu ustala się na podstawie złożonego na Indywidualnej karcie podpisu, potwierdzającego odbiór posiłku przez osobę, której jest on dowożony.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1. Wykonawca zobowiązuje się dostarczać obiady zgodnie z przepisami </w:t>
      </w:r>
      <w:r>
        <w:rPr>
          <w:rFonts w:eastAsia="Times New Roman" w:cs="Arial" w:ascii="Arial" w:hAnsi="Arial"/>
          <w:iCs/>
          <w:sz w:val="18"/>
          <w:szCs w:val="18"/>
        </w:rPr>
        <w:t>przywołanymi w pkt. 3 SIWZ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 Wykonawca zobowiązuje się dostarczać obiady we własnych opakowaniach odpowiadających właściwościom towaru (zgodnie z obowiązującymi przepisami, przeznaczonych wyłącznie do przewozu towarów żywnościowych) oraz zapewnić ich właściwą temperaturę, ponieść ewentualne konsekwencje z tytułu nienależytego transportu i powstałych stra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 Wykonawca gwarantuje, że dostarczony towar będzie świeży, dobrej jakości, o właściwej temperaturze i odpowiadający ilości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 Zamawiający zastrzega sobie prawo do kontroli dotyczącej ilości i jakości posiłk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5. Zamawiający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zastrzega sobie prawo odmowy odbioru dostarczonych obiadów</w:t>
      </w:r>
      <w:r>
        <w:rPr>
          <w:rFonts w:eastAsia="Times New Roman" w:cs="Arial" w:ascii="Arial" w:hAnsi="Arial"/>
          <w:sz w:val="18"/>
          <w:szCs w:val="18"/>
        </w:rPr>
        <w:t>, o ile w obecności przedstawiciela Wykonawcy, zostaną stwierdzone wady ilościowe i jakościowe posiłk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 jeżeli Zamawiający stwierdzi że posiłki nie spełniają wymogów opisanych w pkt. 3 SIWZ, jest on zobowiązany zawiadomić o tym fakcie niezwłocznie Wykonawcę telefonicznie lub faks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b) jeżeli Wykonawca zamierza dokonać oględzin reklamowanej partii posiłków, jest obowiązany to uczynić </w:t>
      </w:r>
      <w:r>
        <w:rPr>
          <w:rFonts w:eastAsia="Times New Roman" w:cs="Arial" w:ascii="Arial" w:hAnsi="Arial"/>
          <w:b/>
          <w:sz w:val="18"/>
          <w:szCs w:val="18"/>
        </w:rPr>
        <w:t>niezwłocznie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ie później niż w ciągu 12 godzin od otrzymania zawiadomienia telefonicznego lub fakse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c) Jeżeli Wykonawca, zawiadomiony o wadach posiłków, nie dokona ich oględzin w terminie określonym w ust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7, uważa się, że uznał reklamację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6. Jeżeli posiłki nasuwają uzasadnione przypuszczenia, że mają wady możliwe do ustalenia jedynie metodą laboratoryjną, Zamawiający równocześnie z zawiadomieniem Wykonawcy o ich wadzie  powinien zlecić badanie jakości w laboratorium Państwowej Inspekcji Sanitarnej lub innemu laboratorium uprawnionemu do przeprowadzenia takich badań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niki ekspertyz oraz badań laboratoryjnych wiążą stron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Times New Roman" w:cs="Arial" w:ascii="Arial" w:hAnsi="Arial"/>
          <w:sz w:val="18"/>
          <w:szCs w:val="18"/>
        </w:rPr>
        <w:t>b)   koszty badań i ekspertyz ponosi Wykonawca, jeżeli wykazane zostaną wady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8420</wp:posOffset>
                </wp:positionH>
                <wp:positionV relativeFrom="paragraph">
                  <wp:posOffset>532130</wp:posOffset>
                </wp:positionV>
                <wp:extent cx="3333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41.9pt;mso-position-vertical-relative:text;margin-left:5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emu przysługuje prawo odstąpienia od umowy z winy Wykonawcy jeżeli jakość posiłków </w:t>
        <w:br/>
        <w:t>i terminowość ich dostaw będą odbiegały od ustalonych w pkt. 3 SIWZ wymogów.                                                               Odstąpienie od umowy powinno nastąpić w formie pisemnej przez jednostronne oświadczenie Zamawiającego po uprzednim wyznaczeniu Wykonawcy dodatkowego terminu na poprawę jakości i terminowości dostarczanych posiłków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niedostarczenia przez Wykonawcę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mawianych obiadów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awiającemu przysługuje prawo odstąpienia od umowy w trybie natychmiastowym bez wyznaczania dodatkowego terminu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odstąpienia od umowy na skutek okoliczności wymienionych w ust. 1 i 2 Zamawiający, obciąży Wykonawcę karami umownymi przewidzianymi w § 7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7</w:t>
      </w:r>
    </w:p>
    <w:p>
      <w:pPr>
        <w:pStyle w:val="Normal"/>
        <w:keepLines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przypadku nie wykonania lub nie należytego wykonania umowy przez Wykonawcę, Zamawiający może naliczyć karę umowną w następujących przypadkach i wysokościach: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a każdorazowe nieuzasadnione opóźnienie w dostawie posiłków – 2% wartości miesięcznej faktury wystawionej za miesiąc w którym opóźnienie wystąpiło,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 każdą uznaną reklamację jakości posiłków odbiegających od wymogów określonych w pkt.3 SIWZ – 1% wartości miesięcznej faktury wystawionej za miesiąc w którym opóźnienie wystąpiło,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 odstąpienie przez Zamawiającego od całości lub części umowy w przypadkach wymienionych w § 6 - w wysokości 20% niezrealizowanej części umowy.</w:t>
      </w:r>
    </w:p>
    <w:p>
      <w:pPr>
        <w:pStyle w:val="Normal"/>
        <w:spacing w:lineRule="auto" w:line="360" w:before="0" w:after="0"/>
        <w:ind w:left="86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 nałożeniu kary umownej, jej wysokości i podstawie jej nałożenia Zamawiający będzie informował Wykonawcę pisemnie w terminie 14 dni od zaistnienia zdarzenia stanowiącego podstawę nałożenia kary. 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konawca wyraża zgodę na potrącenie kwoty należnych kar umownych z kwoty cen określonych w wystawionych przez niego fakturach.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8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a obowiązuje do dnia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01 stycznia 2015 r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i z tym dniem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ygasają wzajemne zobowiązania stron w zakresie nie zrealizowanych dostaw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trony przewidują możliwość wcześniejszego rozwiązania umowy z zachowaniem 3 miesięcznego okresu wypowiedzenia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wypowiedzenia umowy w trybie określonym w ust. 2, Wykonawca zobowiązany będzie w okresie wypowiedzenia do realizowania dostaw na warunkach określonych niniejszą umow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9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razie wystąpienia istotnej zmiany okoliczności powodującej, że wykonanie umowy nie leży w interesie publicznym, czego nie można było przewidzieć w chwili zawarcia umowy, Zamawiający może odstąpić od umowy, w terminie miesiąca  od powzięcia wiadomości o powyższych okoliczności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o którym mowa w ust.1, Wykonawca może żądać wyłącznie wynagrodzenia należnego z tytułu wykonania części umowy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0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szelkie zmiany niniejszej umowy wymagają formy pisemnej, w postaci aneksu, pod rygorem nieważności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sprawach nieuregulowanych niniejszą umową mają zastosowanie przepisy ustawy Prawo zamówień publicznych oraz ustawy z dnia 23 kwietnia 1964r. – Kodeks Cywilny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6045</wp:posOffset>
                </wp:positionH>
                <wp:positionV relativeFrom="paragraph">
                  <wp:posOffset>822960</wp:posOffset>
                </wp:positionV>
                <wp:extent cx="33337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64.8pt;mso-position-vertical-relative:text;margin-left:5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Ewentualne spory wynikłe ze stosowania niniejszej umowy będą rozpoznawane przez właściwe miejscowo i rzeczowo sądy powszechne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2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mowę niniejszą sporządzono w dwóch jednobrzmiących egzemplarzach po jednym dla każdej ze stron.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/>
          <w:sz w:val="18"/>
          <w:szCs w:val="18"/>
        </w:rPr>
        <w:t>§ 13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tegralną część niniejszej umowy stanowią załączniki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a Wykonawc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IWZ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ZAMAWIAJĄCY:                                                                                                 WYKONAWC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6995</wp:posOffset>
                </wp:positionH>
                <wp:positionV relativeFrom="paragraph">
                  <wp:posOffset>7230745</wp:posOffset>
                </wp:positionV>
                <wp:extent cx="333375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569.35pt;mso-position-vertical-relative:text;margin-left:5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8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  <w:t>Postępowanie Nr: PS.III.341/02/8/2013</w:t>
    </w:r>
  </w:p>
  <w:p>
    <w:pPr>
      <w:pStyle w:val="Header"/>
      <w:jc w:val="right"/>
      <w:rPr>
        <w:rFonts w:ascii="Arial" w:hAnsi="Arial" w:cs="Arial"/>
        <w:b/>
        <w:b/>
        <w:sz w:val="18"/>
        <w:szCs w:val="16"/>
        <w:u w:val="single"/>
      </w:rPr>
    </w:pPr>
    <w:r>
      <w:rPr>
        <w:rFonts w:cs="Arial" w:ascii="Arial" w:hAnsi="Arial"/>
        <w:b/>
        <w:sz w:val="18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lowerLetter"/>
      <w:lvlText w:val="%4)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2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5:00Z</dcterms:created>
  <dc:creator>user</dc:creator>
  <dc:description/>
  <cp:keywords/>
  <dc:language>en-US</dc:language>
  <cp:lastModifiedBy>MOPS</cp:lastModifiedBy>
  <dcterms:modified xsi:type="dcterms:W3CDTF">2013-12-10T08:55:00Z</dcterms:modified>
  <cp:revision>2</cp:revision>
  <dc:subject/>
  <dc:title/>
</cp:coreProperties>
</file>