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</w:rPr>
        <w:t>INDYWIDUALNA KARTA ODBIORU POSIŁKÓW m-c ………./2014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Imię i nazwisko.........................................................................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Skarżysko-Kamienna ul. 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........ posiłek / posiłki dziennie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82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96"/>
        <w:gridCol w:w="37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DPIS KLIEN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60" w:before="0" w:after="0"/>
              <w:jc w:val="center"/>
              <w:rPr>
                <w:rFonts w:eastAsia="Tahom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360" w:before="0" w:after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 w:before="0" w:after="0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</w:rPr>
        <w:t>Razem liczba posiłków za m-c ……. / 2014/2015 r. wynosi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1588" w:footer="68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Postępowanie Nr: PS.III.341/02/8/2013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5:00Z</dcterms:created>
  <dc:creator>user</dc:creator>
  <dc:description/>
  <cp:keywords/>
  <dc:language>en-US</dc:language>
  <cp:lastModifiedBy>MOPS</cp:lastModifiedBy>
  <dcterms:modified xsi:type="dcterms:W3CDTF">2013-12-10T08:55:00Z</dcterms:modified>
  <cp:revision>2</cp:revision>
  <dc:subject/>
  <dc:title/>
</cp:coreProperties>
</file>